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761-2108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35-01-2025-001315-30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 14 мая 2025 года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Плотникова Дениса Виталь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лотников Д.В. 28 марта 2025 года в 04:29 в районе д. 12А ул. Солнечной в г. Лангепасе</w:t>
      </w:r>
      <w:r>
        <w:rPr>
          <w:bCs/>
          <w:sz w:val="27"/>
          <w:szCs w:val="27"/>
        </w:rPr>
        <w:t>,</w:t>
      </w:r>
      <w:r>
        <w:rPr>
          <w:szCs w:val="28"/>
        </w:rPr>
        <w:t xml:space="preserve"> управляя транспортным средством «Мазда 3», государственный регистрационный знак ***, в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0099"/>
          <w:szCs w:val="28"/>
        </w:rPr>
        <w:t>запах алкоголя изо рта</w:t>
      </w:r>
      <w:r>
        <w:rPr>
          <w:szCs w:val="28"/>
        </w:rPr>
        <w:t xml:space="preserve">; 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Плотников Д.В. не явился, уведомлё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</w:t>
      </w:r>
      <w:r>
        <w:rPr>
          <w:color w:val="7030A0"/>
        </w:rPr>
        <w:t>сорока пяти тысяч</w:t>
      </w:r>
      <w:r>
        <w:rPr/>
        <w:t xml:space="preserve">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544015 об административном правонарушении от 28.03.2025 следует, что Плотникову Д.В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го подписью в указанном документе (л.д. 1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В протоколе 86 ПК 064323 от 28.03.2025 указаны признаки опьянения, являющиеся основанием для отстранения от управления транспортным средством, – </w:t>
      </w:r>
      <w:r>
        <w:rPr>
          <w:color w:val="002060"/>
          <w:szCs w:val="28"/>
        </w:rPr>
        <w:t>запах алкоголя изо рт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материалах дела имеется протокол 86 НП № 044569 о направлении на медицинское освидетельствование на состояние опьянения от 28.03.2025. Основанием направления на медицинское освидетельствование явился отказ Плотникова Д.В. от прохождения освидетельствования на состояние алкогольного опьянения с помощью технического средства измерения, что зафиксировано на видеозаписи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ъяснениях от 28.03.2025 Плотников Д.В. указывает, что он управлял транспортным средством «Мазда 3», государственный регистрационный знак ***. При остановке сотрудниками ДПС отказался от прохождения освидетельствования на состояние алкогольного опьянения, указав, что выпил около 5 бутылок по 0,5 л. безалкогольного п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ст. инспектора ОВ ДПС ОГИБДД ОМВД России по г. Лангепасу от 28.03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Плотниковым Д.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анспортным средством «Мазда 3», государственный регистрационный знак ***, подтверждается видеофиксацией и не оспаривался на стадии возбуждения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лотников Д.В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Плотников Д.В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а Дениса Витал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 w:val="28"/>
          <w:szCs w:val="28"/>
        </w:rPr>
        <w:t>45 000 (сорока пяти тысяч</w:t>
      </w:r>
      <w:r>
        <w:rPr>
          <w:sz w:val="28"/>
          <w:szCs w:val="28"/>
        </w:rPr>
        <w:t xml:space="preserve">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</w:t>
      </w:r>
      <w:r>
        <w:rPr>
          <w:color w:val="002060"/>
          <w:sz w:val="28"/>
          <w:szCs w:val="28"/>
        </w:rPr>
        <w:t>ОКТМО 71872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50520000551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